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8.02.2016  №  2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1.04.2011 № 382 «Об утверждении положения об организации работы официального сайта администрации города Кузнецка Пенз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риказом  Министерства связи и массовых коммуникаций  РФ от 30.11.2015 № 483 «Об установлении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Внести в постановление администрации города Кузнецка </w:t>
      </w:r>
      <w:r>
        <w:rPr>
          <w:sz w:val="28"/>
          <w:szCs w:val="28"/>
        </w:rPr>
        <w:t>от 11.04.2011 № 382 «Об утверждении положения об организации работы официального сайта администрации города Кузнецка Пензенской области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пункты 1.5, 1.6 раздела 1. «Общие положения» Приложения к постановлению считать соответственно пунктами 1.4, 1.5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дополнить раздел 1. «Общие положения»  Приложения к постановлению пунктами 1.6, 1.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1.6. Версия сайта администрации города для инвалидов по зрению должна соответствовать следующим параметр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нетекстовая информация и нетекстовые материалы, представленные на   сайте администрации города,  должны присутствовать также в версии  сайта администрации города для инвалидов по зрению в виде краткого описания такой нетекстовой информации, за исключением нетекстовой информации и нетекстовых материалов, используемых только с целью украшения и визуального оформления  сайта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графические файлы формата PDF, содержащие документы в графическом виде, представленные в разделах   сайта администрации города, должны присутствовать также в версии    сайта администрации города для инвалидов по зрению в текстовом формат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аличие возможности изменения размеров текстовой информации до 200%, шрифта, интервала между буквами (кернинг), а также цветовой сх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7. Переход на версию  сайта администрации города для инвалидов по зрению осуществляется  с главной страницы сайта по вкладке, расположенной в правом верхнем углу сайта администрации города, визуальное оформление которой дублируется контрастным легко читаемым текстом «Версия для слабовидящих».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9:00Z</dcterms:created>
  <dc:creator>ism</dc:creator>
  <dc:description/>
  <cp:keywords/>
  <dc:language>en-US</dc:language>
  <cp:lastModifiedBy>Филатова Ольга</cp:lastModifiedBy>
  <cp:lastPrinted>2014-01-27T17:47:00Z</cp:lastPrinted>
  <dcterms:modified xsi:type="dcterms:W3CDTF">2016-02-18T08:48:00Z</dcterms:modified>
  <cp:revision>13</cp:revision>
  <dc:subject/>
  <dc:title>Российская Федерация</dc:title>
</cp:coreProperties>
</file>